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2161" w:hanging="0"/>
        <w:jc w:val="right"/>
        <w:rPr>
          <w:rFonts w:ascii="AR CENA" w:hAnsi="AR CENA" w:cs="AR CENA"/>
        </w:rPr>
      </w:pPr>
      <w:r>
        <w:rPr>
          <w:rFonts w:cs="AR CENA" w:ascii="AR CENA" w:hAnsi="AR CENA"/>
          <w:sz w:val="28"/>
          <w:szCs w:val="28"/>
        </w:rPr>
        <w:drawing>
          <wp:inline distT="0" distB="0" distL="0" distR="0">
            <wp:extent cx="242951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-27305</wp:posOffset>
                </wp:positionV>
                <wp:extent cx="2061210" cy="21932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210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</w:rPr>
                            </w:pPr>
                            <w:r>
                              <w:rPr>
                                <w:rFonts w:cs="AR CENA" w:ascii="AR CENA" w:hAnsi="AR CE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FFFFF" style="position:absolute;rotation:-0;width:163.65pt;height:174.05pt;mso-wrap-distance-left:9.05pt;mso-wrap-distance-right:9.05pt;mso-wrap-distance-top:0pt;mso-wrap-distance-bottom:0pt;margin-top:-2.15pt;mso-position-vertical-relative:text;margin-left:20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 CENA" w:hAnsi="AR CENA" w:cs="AR CENA"/>
                        </w:rPr>
                      </w:pPr>
                      <w:r>
                        <w:rPr>
                          <w:rFonts w:cs="AR CENA" w:ascii="AR CENA" w:hAnsi="AR CEN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3.5pt;width:510.15pt;height:163.4pt;mso-wrap-style:none;v-text-anchor:middle;mso-position-vertical:top" type="_x0000_t136">
                            <v:path textpathok="t"/>
                            <v:textpath on="t" fitshape="t" string="Ottava di Pasqua: da lunedì 1 aprile &#10;a domenica 7 aprile 2013&#10;Settimana Eucaristica Pasquale &#10;della Divina Misericordia" style="font-family:&quot;Times New Roman&quot;;font-size:32pt"/>
                            <v:fill o:detectmouseclick="t" color2="#1e3c5b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63.5pt;width:510.15pt;height:163.4pt;mso-wrap-style:none;v-text-anchor:middle;mso-position-vertical:top" type="_x0000_t136">
            <v:path textpathok="t"/>
            <v:textpath on="t" fitshape="t" string="Ottava di Pasqua: da lunedì 1 aprile &#10;a domenica 7 aprile 2013&#10;Settimana Eucaristica Pasquale &#10;della Divina Misericordia" style="font-family:&quot;Times New Roman&quot;;font-size:32pt"/>
            <v:fill o:detectmouseclick="t" color2="#1e3c5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rPr>
          <w:rFonts w:ascii="AR CENA" w:hAnsi="AR CENA" w:cs="AR CENA"/>
          <w:lang w:val="en-US" w:eastAsia="en-US"/>
        </w:rPr>
      </w:pPr>
      <w:r>
        <w:rPr>
          <w:rFonts w:cs="AR CENA" w:ascii="AR CENA" w:hAnsi="AR CE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9689465" cy="2559050"/>
                <wp:effectExtent l="635" t="0" r="635" b="590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25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 CENA" w:hAnsi="AR CENA" w:eastAsia="Times New Roman" w:cs="AR CENA"/>
                                <w:color w:val="C00000"/>
                                <w:lang w:val="it-IT" w:bidi="ar-SA"/>
                              </w:rPr>
                              <w:t>Programma quotid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Ore 6.0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>Esposizione Eucaristica, ore 7.00 s. Ro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firstLine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Ore 8.0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>Lodi mattu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firstLine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Ore 8.3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S. Messa con predicazione sul tema del giorno. Esposizione eucaristica fino alle ore 12.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firstLine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Ore 17.0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>Esposizione, adorazione eucaristica guidata e santo Rosario, preghiera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firstLine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 xml:space="preserve">Ore 21.0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>S. Messa solenne con predicazione e animazione da parte di corali della z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 CENA" w:hAnsi="AR CENA" w:eastAsia="Times New Roman" w:cs="AR CENA"/>
                                <w:color w:val="auto"/>
                                <w:lang w:val="it-IT" w:bidi="ar-SA"/>
                              </w:rPr>
                              <w:t>Dopo la s. Messa: adorazione eucaristica e preghiera della Supplica alla SS. Trinità Misericor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f" o:allowincell="f" style="position:absolute;margin-left:-11.65pt;margin-top:3.15pt;width:762.9pt;height:201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 CENA" w:hAnsi="AR CENA" w:eastAsia="Times New Roman" w:cs="AR CENA"/>
                          <w:color w:val="C00000"/>
                          <w:lang w:val="it-IT" w:bidi="ar-SA"/>
                        </w:rPr>
                        <w:t>Programma quotidiano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5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Ore 6.0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>Esposizione Eucaristica, ore 7.00 s. Rosar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firstLine="1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Ore 8.0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>Lodi mattuti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firstLine="1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Ore 8.3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S. Messa con predicazione sul tema del giorno. Esposizione eucaristica fino alle ore 12.0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firstLine="1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Ore 17.0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>Esposizione, adorazione eucaristica guidata e santo Rosario, preghiera persona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firstLine="1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 xml:space="preserve">Ore 21.0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>S. Messa solenne con predicazione e animazione da parte di corali della zo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 CENA" w:hAnsi="AR CENA" w:eastAsia="Times New Roman" w:cs="AR CENA"/>
                          <w:color w:val="auto"/>
                          <w:lang w:val="it-IT" w:bidi="ar-SA"/>
                        </w:rPr>
                        <w:t>Dopo la s. Messa: adorazione eucaristica e preghiera della Supplica alla SS. Trinità Misericor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rPr>
          <w:rFonts w:ascii="AR CENA" w:hAnsi="AR CENA" w:cs="AR CENA"/>
          <w:lang w:val="en-US" w:eastAsia="en-US"/>
        </w:rPr>
      </w:pPr>
      <w:r>
        <w:rPr>
          <w:rFonts w:cs="AR CENA" w:ascii="AR CENA" w:hAnsi="AR CE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0177145</wp:posOffset>
                </wp:positionV>
                <wp:extent cx="9244965" cy="134556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JULIAN" w:hAnsi="AR JULIAN" w:cs="AR JULIAN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color w:val="C00000"/>
                                <w:sz w:val="36"/>
                                <w:szCs w:val="36"/>
                              </w:rPr>
                              <w:t>Parrocchia S. Maria Assunta – Santuario diocesano Santissima Trinità Misericord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 JULIAN" w:hAnsi="AR JULIAN" w:cs="AR JULIAN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color w:val="C00000"/>
                                <w:sz w:val="40"/>
                                <w:szCs w:val="40"/>
                              </w:rPr>
                              <w:t>22079 - Maccio di Villa Guardia (Como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color w:val="C00000"/>
                                <w:sz w:val="28"/>
                                <w:szCs w:val="28"/>
                              </w:rPr>
                              <w:t xml:space="preserve">Per info: tel. 031.483252 - sito interne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32"/>
                                  <w:szCs w:val="32"/>
                                </w:rPr>
                                <w:t>www.trinitamisericordi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956" w:firstLine="709"/>
                              <w:jc w:val="right"/>
                              <w:rPr>
                                <w:rFonts w:ascii="AR JULIAN" w:hAnsi="AR JULIAN" w:cs="AR JULI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color w:val="C00000"/>
                                <w:sz w:val="28"/>
                                <w:szCs w:val="28"/>
                              </w:rPr>
                              <w:t>(Avviso sac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107.3pt;mso-wrap-distance-left:9.05pt;mso-wrap-distance-right:9.05pt;mso-wrap-distance-top:0pt;mso-wrap-distance-bottom:0pt;margin-top:801.35pt;mso-position-vertical-relative:text;margin-left:2.9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 JULIAN" w:hAnsi="AR JULIAN" w:cs="AR JULIAN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 JULIAN" w:ascii="AR JULIAN" w:hAnsi="AR JULIAN"/>
                          <w:color w:val="C00000"/>
                          <w:sz w:val="36"/>
                          <w:szCs w:val="36"/>
                        </w:rPr>
                        <w:t>Parrocchia S. Maria Assunta – Santuario diocesano Santissima Trinità Misericord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 JULIAN" w:hAnsi="AR JULIAN" w:cs="AR JULIAN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AR JULIAN" w:ascii="AR JULIAN" w:hAnsi="AR JULIAN"/>
                          <w:color w:val="C00000"/>
                          <w:sz w:val="40"/>
                          <w:szCs w:val="40"/>
                        </w:rPr>
                        <w:t>22079 - Maccio di Villa Guardia (Como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 JULIAN" w:ascii="AR JULIAN" w:hAnsi="AR JULIAN"/>
                          <w:color w:val="C00000"/>
                          <w:sz w:val="28"/>
                          <w:szCs w:val="28"/>
                        </w:rPr>
                        <w:t xml:space="preserve">Per info: tel. 031.483252 - sito internet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32"/>
                            <w:szCs w:val="32"/>
                          </w:rPr>
                          <w:t>www.trinitamisericordia.net</w:t>
                        </w:r>
                      </w:hyperlink>
                    </w:p>
                    <w:p>
                      <w:pPr>
                        <w:pStyle w:val="Normal"/>
                        <w:ind w:left="4956" w:firstLine="709"/>
                        <w:jc w:val="right"/>
                        <w:rPr>
                          <w:rFonts w:ascii="AR JULIAN" w:hAnsi="AR JULIAN" w:cs="AR JULI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 JULIAN" w:ascii="AR JULIAN" w:hAnsi="AR JULIAN"/>
                          <w:color w:val="C00000"/>
                          <w:sz w:val="28"/>
                          <w:szCs w:val="28"/>
                        </w:rPr>
                        <w:t>(Avviso sac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2510155</wp:posOffset>
                </wp:positionV>
                <wp:extent cx="9817100" cy="7555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0" cy="7555865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 CENA" w:hAnsi="AR CENA" w:cs="AR CENA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 xml:space="preserve">Lunedì </w:t>
                              <w:tab/>
                              <w:t xml:space="preserve"> 1 </w:t>
                            </w:r>
                            <w:r>
                              <w:rPr>
                                <w:rFonts w:cs="AR BLANCA" w:ascii="AR BLANCA" w:hAnsi="AR BLANCA"/>
                                <w:sz w:val="36"/>
                                <w:szCs w:val="36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S. Messa ore 21.00, presiede Mons. Giuliano Zanotta, Vicario Generale della Dioces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 CENA" w:hAnsi="AR CE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 xml:space="preserve">Martedì </w:t>
                              <w:tab/>
                              <w:t xml:space="preserve"> 2</w:t>
                            </w:r>
                            <w:r>
                              <w:rPr>
                                <w:rFonts w:cs="AR CENA" w:ascii="AR CENA" w:hAnsi="AR CEN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S. Messa ore 21.00, con alcuni </w:t>
                            </w:r>
                            <w:r>
                              <w:rPr>
                                <w:rFonts w:cs="AR CENA" w:ascii="AR CENA" w:hAnsi="AR CENA"/>
                                <w:caps/>
                                <w:sz w:val="28"/>
                                <w:szCs w:val="28"/>
                              </w:rPr>
                              <w:t xml:space="preserve">preti nativi </w:t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AR CENA" w:ascii="AR CENA" w:hAnsi="AR CENA"/>
                                <w:caps/>
                                <w:sz w:val="28"/>
                                <w:szCs w:val="28"/>
                              </w:rPr>
                              <w:t xml:space="preserve"> Maccio</w:t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: don Davide, don Michele, don Cesare, don Mario, don 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>Mercoledì  3</w:t>
                            </w:r>
                            <w:r>
                              <w:rPr>
                                <w:rFonts w:cs="AR CENA" w:ascii="AR CENA" w:hAnsi="AR CENA"/>
                              </w:rPr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S. Messa ore 21.00, con la PARROCCHIA di CIVELLO, presiede don Enrico Colombo, parr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121" w:hanging="2120"/>
                              <w:jc w:val="both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>Giovedì    4</w:t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0.00, incontro dei SACERDOTI della Diocesi: ore 10.30 S. MESSA concelebrata, presieduta dal VESCOVO DIEGO;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829" w:firstLine="3"/>
                              <w:jc w:val="both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a seguire: adorazione eucaristica e preghiera della Supplica alla SS. Trinità. Al termine: pranzo in oratorio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412" w:firstLine="709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Ore 14.30: preghiera e adorazione eucaristica per i bambini del catechismo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412" w:firstLine="709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S. Messa ore 21.00, col VICARIATO di FINO MORNASCO, presiede don Pierino Riva, parr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rPr>
                                <w:rFonts w:ascii="AR CENA" w:hAnsi="AR CENA" w:cs="AR CENA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>Venerdì   5</w:t>
                            </w:r>
                            <w:r>
                              <w:rPr>
                                <w:rFonts w:cs="AR CENA" w:ascii="AR CENA" w:hAnsi="AR CENA"/>
                              </w:rPr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S. Messa ore 21.00, presiede S. E. Mons. DIEGO COLETTI, Vescovo di Como, con AGESC (Genitori Scuole Cattoliche) di 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" w:hAnsi="AR BLANCA" w:cs="AR BLANC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 xml:space="preserve">Sabato </w:t>
                              <w:tab/>
                              <w:t>6</w:t>
                              <w:tab/>
                            </w: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4.30: </w:t>
                              <w:tab/>
                              <w:t>preghiera e adorazione eucaristica per i bambini del catechismo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8.00: </w:t>
                              <w:tab/>
                              <w:t xml:space="preserve">S. messa festiva, presiede Mons. Italo Mazzoni, Vicario Episcopale.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21.00: </w:t>
                              <w:tab/>
                              <w:t>“VIA LUCIS” per le vie del paese (partenza da Via S. Caterina, presso il parch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l rientro in chiesa: esposizione eucaristica e ADORAZIONE CONTINUATA PER TUTTA LA NOTTE a gruppi, secondo le 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>Domenica 7 aprile, ottava di Pasqua, domenica della Misericord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firstLine="709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7.00 </w:t>
                              <w:tab/>
                              <w:t>S. MESSA con i pellegrini della parrocchia di S. Bartolomeo di Com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8.30 </w:t>
                              <w:tab/>
                              <w:t xml:space="preserve">S. MESSA SOLENNE animata dalla corale “Regina pacis” di Maccio (messa “De Angelis”)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0.30 </w:t>
                              <w:tab/>
                              <w:t>S. MESSA. A seguire: adorazione eucaristica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5.00 </w:t>
                              <w:tab/>
                              <w:t>SUPPLICA alla Santissima Trinità e benedizione eucaristic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8.00 </w:t>
                              <w:tab/>
                              <w:t>S. MESS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20.15 </w:t>
                              <w:tab/>
                              <w:t>S. MESSA, al termine adorazione eucaristica e Supplica alla Santissima Trinità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" w:hAnsi="AR BLANCA" w:cs="AR BLANC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color w:val="C00000"/>
                                <w:sz w:val="36"/>
                                <w:szCs w:val="36"/>
                              </w:rPr>
                              <w:t xml:space="preserve">Lunedì </w:t>
                              <w:tab/>
                              <w:t>8 aprile, solennità dell’Annunciazione del Signo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firstLine="709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Ore 7.00</w:t>
                              <w:tab/>
                              <w:t>s. Rosari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8.30 </w:t>
                              <w:tab/>
                              <w:t xml:space="preserve">s. Messa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 xml:space="preserve">Ore 17.00 </w:t>
                              <w:tab/>
                              <w:t>s. Rosario e ore 17.30 s. Mess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  <w:t>Ore 20.30</w:t>
                              <w:tab/>
                              <w:t>S. ROSARIO E S. MESSA SOLENNE; Supplica alla SS. Trin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ENA" w:hAnsi="AR CENA" w:cs="AR CE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 CENA" w:ascii="AR CENA" w:hAnsi="AR CE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fillcolor="#EFF7F9" style="position:absolute;rotation:-0;width:773pt;height:594.95pt;mso-wrap-distance-left:9.05pt;mso-wrap-distance-right:9.05pt;mso-wrap-distance-top:0pt;mso-wrap-distance-bottom:0pt;margin-top:197.65pt;mso-position-vertical-relative:text;margin-left:-23.95pt;mso-position-horizontal-relative:text">
                <v:fill type="gradient" angle="135" color2="#B6DDE8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R CENA" w:hAnsi="AR CENA" w:cs="AR CENA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 xml:space="preserve">Lunedì </w:t>
                        <w:tab/>
                        <w:t xml:space="preserve"> 1 </w:t>
                      </w:r>
                      <w:r>
                        <w:rPr>
                          <w:rFonts w:cs="AR BLANCA" w:ascii="AR BLANCA" w:hAnsi="AR BLANCA"/>
                          <w:sz w:val="36"/>
                          <w:szCs w:val="36"/>
                        </w:rPr>
                        <w:t xml:space="preserve">  </w:t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S. Messa ore 21.00, presiede Mons. Giuliano Zanotta, Vicario Generale della Diocesi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 CENA" w:hAnsi="AR CE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 xml:space="preserve">Martedì </w:t>
                        <w:tab/>
                        <w:t xml:space="preserve"> 2</w:t>
                      </w:r>
                      <w:r>
                        <w:rPr>
                          <w:rFonts w:cs="AR CENA" w:ascii="AR CENA" w:hAnsi="AR CENA"/>
                        </w:rPr>
                        <w:t xml:space="preserve"> </w:t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S. Messa ore 21.00, con alcuni </w:t>
                      </w:r>
                      <w:r>
                        <w:rPr>
                          <w:rFonts w:cs="AR CENA" w:ascii="AR CENA" w:hAnsi="AR CENA"/>
                          <w:caps/>
                          <w:sz w:val="28"/>
                          <w:szCs w:val="28"/>
                        </w:rPr>
                        <w:t xml:space="preserve">preti nativi </w:t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AR CENA" w:ascii="AR CENA" w:hAnsi="AR CENA"/>
                          <w:caps/>
                          <w:sz w:val="28"/>
                          <w:szCs w:val="28"/>
                        </w:rPr>
                        <w:t xml:space="preserve"> Maccio</w:t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: don Davide, don Michele, don Cesare, don Mario, don Angelo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 CENA" w:ascii="AR CENA" w:hAnsi="AR CE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CENA" w:hAnsi="AR CE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>Mercoledì  3</w:t>
                      </w:r>
                      <w:r>
                        <w:rPr>
                          <w:rFonts w:cs="AR CENA" w:ascii="AR CENA" w:hAnsi="AR CENA"/>
                        </w:rPr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S. Messa ore 21.00, con la PARROCCHIA di CIVELLO, presiede don Enrico Colombo, parroco.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 CENA" w:ascii="AR CENA" w:hAnsi="AR CE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2121" w:hanging="2120"/>
                        <w:jc w:val="both"/>
                        <w:rPr/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>Giovedì    4</w:t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0.00, incontro dei SACERDOTI della Diocesi: ore 10.30 S. MESSA concelebrata, presieduta dal VESCOVO DIEGO; </w:t>
                      </w:r>
                    </w:p>
                    <w:p>
                      <w:pPr>
                        <w:pStyle w:val="Normal"/>
                        <w:spacing w:lineRule="auto" w:line="192"/>
                        <w:ind w:left="2829" w:firstLine="3"/>
                        <w:jc w:val="both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a seguire: adorazione eucaristica e preghiera della Supplica alla SS. Trinità. Al termine: pranzo in oratorio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ind w:left="1412" w:firstLine="709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Ore 14.30: preghiera e adorazione eucaristica per i bambini del catechismo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ind w:left="1412" w:firstLine="709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S. Messa ore 21.00, col VICARIATO di FINO MORNASCO, presiede don Pierino Riva, parroco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0" w:hanging="2120"/>
                        <w:rPr>
                          <w:rFonts w:ascii="AR CENA" w:hAnsi="AR CENA" w:cs="AR CENA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>Venerdì   5</w:t>
                      </w:r>
                      <w:r>
                        <w:rPr>
                          <w:rFonts w:cs="AR CENA" w:ascii="AR CENA" w:hAnsi="AR CENA"/>
                        </w:rPr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S. Messa ore 21.00, presiede S. E. Mons. DIEGO COLETTI, Vescovo di Como, con AGESC (Genitori Scuole Cattoliche) di Como</w:t>
                      </w:r>
                    </w:p>
                    <w:p>
                      <w:pPr>
                        <w:pStyle w:val="Normal"/>
                        <w:rPr>
                          <w:rFonts w:ascii="AR BLANCA" w:hAnsi="AR BLANCA" w:cs="AR BLANC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CENA" w:hAnsi="AR CEN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 xml:space="preserve">Sabato </w:t>
                        <w:tab/>
                        <w:t>6</w:t>
                        <w:tab/>
                      </w: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4.30: </w:t>
                        <w:tab/>
                        <w:t>preghiera e adorazione eucaristica per i bambini del catechismo.</w:t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8.00: </w:t>
                        <w:tab/>
                        <w:t xml:space="preserve">S. messa festiva, presiede Mons. Italo Mazzoni, Vicario Episcopale.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21.00: </w:t>
                        <w:tab/>
                        <w:t>“VIA LUCIS” per le vie del paese (partenza da Via S. Caterina, presso il parchetto)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ab/>
                        <w:tab/>
                        <w:tab/>
                        <w:t>Al rientro in chiesa: esposizione eucaristica e ADORAZIONE CONTINUATA PER TUTTA LA NOTTE a gruppi, secondo le zone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>Domenica 7 aprile, ottava di Pasqua, domenica della Misericordia</w:t>
                      </w:r>
                    </w:p>
                    <w:p>
                      <w:pPr>
                        <w:pStyle w:val="Normal"/>
                        <w:spacing w:before="120" w:after="0"/>
                        <w:ind w:left="1418" w:firstLine="709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7.00 </w:t>
                        <w:tab/>
                        <w:t>S. MESSA con i pellegrini della parrocchia di S. Bartolomeo di Como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8.30 </w:t>
                        <w:tab/>
                        <w:t xml:space="preserve">S. MESSA SOLENNE animata dalla corale “Regina pacis” di Maccio (messa “De Angelis”)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0.30 </w:t>
                        <w:tab/>
                        <w:t>S. MESSA. A seguire: adorazione eucaristica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5.00 </w:t>
                        <w:tab/>
                        <w:t>SUPPLICA alla Santissima Trinità e benedizione eucaristic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8.00 </w:t>
                        <w:tab/>
                        <w:t>S. MESS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20.15 </w:t>
                        <w:tab/>
                        <w:t>S. MESSA, al termine adorazione eucaristica e Supplica alla Santissima Trinità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BLANCA" w:hAnsi="AR BLANCA" w:cs="AR BLANC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 BLANCA" w:ascii="AR BLANCA" w:hAnsi="AR BLANCA"/>
                          <w:color w:val="C00000"/>
                          <w:sz w:val="36"/>
                          <w:szCs w:val="36"/>
                        </w:rPr>
                        <w:t xml:space="preserve">Lunedì </w:t>
                        <w:tab/>
                        <w:t>8 aprile, solennità dell’Annunciazione del Signore</w:t>
                      </w:r>
                    </w:p>
                    <w:p>
                      <w:pPr>
                        <w:pStyle w:val="Normal"/>
                        <w:spacing w:before="120" w:after="0"/>
                        <w:ind w:left="1418" w:firstLine="709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Ore 7.00</w:t>
                        <w:tab/>
                        <w:t>s. Rosari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8.30 </w:t>
                        <w:tab/>
                        <w:t xml:space="preserve">s. Messa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 xml:space="preserve">Ore 17.00 </w:t>
                        <w:tab/>
                        <w:t>s. Rosario e ore 17.30 s. Mess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  <w:t>Ore 20.30</w:t>
                        <w:tab/>
                        <w:t>S. ROSARIO E S. MESSA SOLENNE; Supplica alla SS. Trinità</w:t>
                      </w:r>
                    </w:p>
                    <w:p>
                      <w:pPr>
                        <w:pStyle w:val="Normal"/>
                        <w:rPr>
                          <w:rFonts w:ascii="AR CENA" w:hAnsi="AR CENA" w:cs="AR CENA"/>
                          <w:sz w:val="28"/>
                          <w:szCs w:val="28"/>
                        </w:rPr>
                      </w:pPr>
                      <w:r>
                        <w:rPr>
                          <w:rFonts w:cs="AR CENA" w:ascii="AR CENA" w:hAnsi="AR CE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2560</wp:posOffset>
                </wp:positionH>
                <wp:positionV relativeFrom="paragraph">
                  <wp:posOffset>7948930</wp:posOffset>
                </wp:positionV>
                <wp:extent cx="1122680" cy="1562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47002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23.05pt;mso-wrap-distance-left:9.05pt;mso-wrap-distance-right:9.05pt;mso-wrap-distance-top:0pt;mso-wrap-distance-bottom:0pt;margin-top:625.9pt;mso-position-vertical-relative:text;margin-left:6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47002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080" w:right="96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AR JULIAN">
    <w:charset w:val="00"/>
    <w:family w:val="auto"/>
    <w:pitch w:val="variable"/>
  </w:font>
  <w:font w:name="Garamond">
    <w:charset w:val="00"/>
    <w:family w:val="roman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nitamisericordia.net/" TargetMode="External"/><Relationship Id="rId4" Type="http://schemas.openxmlformats.org/officeDocument/2006/relationships/hyperlink" Target="http://www.trinitamisericordia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8:00Z</dcterms:created>
  <dc:creator>Don Luigi</dc:creator>
  <dc:description/>
  <dc:language>en-US</dc:language>
  <cp:lastModifiedBy>Don Luigi</cp:lastModifiedBy>
  <cp:lastPrinted>2013-03-20T19:25:00Z</cp:lastPrinted>
  <dcterms:modified xsi:type="dcterms:W3CDTF">2013-03-20T19:29:00Z</dcterms:modified>
  <cp:revision>5</cp:revision>
  <dc:subject/>
  <dc:title/>
</cp:coreProperties>
</file>